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adverkehrsnetz Ruhr mit Lücken</w:t>
      </w:r>
    </w:p>
    <w:p>
      <w:pPr>
        <w:pStyle w:val="Normal"/>
        <w:jc w:val="left"/>
        <w:rPr>
          <w:b w:val="false"/>
          <w:b w:val="false"/>
          <w:bCs w:val="false"/>
        </w:rPr>
      </w:pPr>
      <w:r>
        <w:rPr>
          <w:b w:val="false"/>
          <w:bCs w:val="false"/>
        </w:rPr>
        <w:t>Der Regionalverband Ruhr plant für die ganze Region mit über 50 Kommunen ein einheitliches Radverkehrsnetz, um das vorhandene "Freizeitradwegenetz" zu einem "Alltagsradwegenetz" zu entwickeln. Angesichts des Klimawandels und der angestrebten Mobilitätswende ist dieses Ziel längst überfällig und sehr zu unterstützen. Es gab umfangreiche Analysen der Pendlerströme, der vorhandenen Infrastruktur, der Qualitätsstandards und Methoden. Dabei herausgekommen ist ein Netzplan, in dem jede Kommune mit den Nachbarkommunen verbunden ist (siehe Grafik). Das aber hätte man besser machen können; denn die Verkehrsströme gehen ja nicht von Rathaus zu Rathaus sondern zwischen Wohnung, Arbeitsstätte und Dienstleistern. So ist beispielsweise der "Gartenstadtradweg" nicht im überregionalen Netzplan, weil er nicht in die City führt, obwohl er doch vom RVR konzipiert wurde. Die geplante Verbindung zwischen Do-City und Lünen verläuft weitgehend durch Niemandsland anstatt durch die Ballungszentren von Nordstadt und Eving. Über den Beirat Nahmobilität haben die Verbände zumindest erreicht, dass die Stadt Dortmund etwa ein Dutzend Korrekturen beim RVR beantragen wird. Konsequent ist der Plan zum Glück ohnehin nicht, und das jetzt geplante Netz soll ja erst der Anfang sein. Entscheidend ist, dass endlich vielfältig gebaut wird und dass es dann vielfältige sichere Verbindungen für den Radverkehr gibt. Da die Radrouten nicht auf eigenen Trassen als "Radwege" verlaufen werden sondern auch im Mischverkehr auf Wohnstraßen, bleibt weiter noch ganz viel zu tun.</w:t>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3:52Z</dcterms:created>
  <dc:creator>Michael Hüttemann</dc:creator>
  <dc:description/>
  <dc:language>en-US</dc:language>
  <cp:lastModifiedBy/>
  <cp:revision>0</cp:revision>
  <dc:subject/>
  <dc:title/>
</cp:coreProperties>
</file>